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октябре – декабре 2025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>«Об утверждении Положения о призыве на военную службу граждан Российской Федерации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призывную комиссию Кировской области по проведению призыва граждан Российской Федерации 1995 – 2007 годов рождения </w:t>
        <w:br/>
        <w:t>на военную службу в октябре – декабре 2025 года (далее – призывная комиссия Кировской области) и утвердить ее основной и резервный составы согласно 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округов и муниципальных округов Кировской области, районов муниципального образования «Город Киров» по проведению призыва граждан Российской Федерации 1995 – 2007 годов рождения на военную службу в октябре – декабре 2025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призывной комиссии Кировской области по проведению призыва граждан Российской Федерации 1995 – 2007 годов рождения </w:t>
        <w:br/>
        <w:t xml:space="preserve">на военную службу в октябре – декабре 2025 года </w:t>
      </w:r>
      <w:r>
        <w:rPr>
          <w:szCs w:val="28"/>
          <w:lang w:val="ru-RU"/>
        </w:rPr>
        <w:t xml:space="preserve">согласно </w:t>
        <w:br/>
        <w:t>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 Рекомендовать главам муниципальных районов, городских округов и муниципальных округов Кировской области оказать содействие военным комиссариатам соответствующих муниципальных образований Кировской области в организации и проведении мероприятий, связанных </w:t>
        <w:br/>
        <w:t xml:space="preserve">с призывом граждан Российской Федерации (далее – граждане) </w:t>
        <w:br/>
        <w:t>на военную службу, в том числе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выделению необходимых оборудованных помещений </w:t>
        <w:br/>
        <w:t>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о 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1. Осуществить контроль за выделением медицинскими организациями, подведомственными министерству здравоохранения Кировской области, врачей-специалистов и среднего медицинского персонала 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на военную службу, в военные комиссариаты муниципальных районов, городских округов и муниципальных округов Кировской области, районов муниципального образования «Город Киров» </w:t>
        <w:br/>
        <w:t>на медицинское освидетельствование, профессиональный психологический отбор, заседание призывной комисс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7. Рекомендовать Управлению Министерства внутренних дел Российской Федерации по Кировской области для обеспечения правопорядка на прилегающих к сборному пункту военного комиссариата Кировской области территориях, призывных пунктах военных комиссариатов муниципальных районов, городских округов </w:t>
        <w:br/>
        <w:t>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 Рекомендовать военному комиссару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9.1. Обеспечить представление интересов призывной комиссии Кировской области в судах общей юрисдикции по делам, связанным </w:t>
        <w:br/>
        <w:t>с организацией, осуществлением призыва граждан на военную службу, обжалованием решений призывной комиссии Кировской области</w:t>
        <w:br/>
        <w:t>и призывных комиссий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2. 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0. Уполномочить военного комиссара Кировской области </w:t>
        <w:br/>
        <w:t>на подписание доверенностей от имени призывной комиссии Кировской области для представления интересов призывной комиссии Кировской области в судах общей юрисдикц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 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2. Контроль за выполнением Указа возложить на руководителя администрации Губернатора и Правительства Кировской области </w:t>
        <w:br/>
        <w:t>Комарова А.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3. Настоящий Указ вступает в силу с 01.10.2025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>
          <w:lang w:val="ru-RU"/>
        </w:rPr>
      </w:pPr>
      <w:r>
        <w:rPr>
          <w:lang w:val="ru-RU"/>
        </w:rPr>
        <w:t>Кировской области    А.В. Соколов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1:00Z</dcterms:created>
  <dc:creator>Машинописное бюро</dc:creator>
  <dc:description/>
  <cp:keywords/>
  <dc:language>en-US</dc:language>
  <cp:lastModifiedBy>Любовь В. Кузнецова</cp:lastModifiedBy>
  <cp:lastPrinted>2025-08-08T10:54:00Z</cp:lastPrinted>
  <dcterms:modified xsi:type="dcterms:W3CDTF">2025-09-30T11:39:00Z</dcterms:modified>
  <cp:revision>10</cp:revision>
  <dc:subject/>
  <dc:title> </dc:title>
</cp:coreProperties>
</file>